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sz w:val="22"/>
          <w:szCs w:val="22"/>
          <w:lang w:val="en-US" w:eastAsia="zh-CN"/>
        </w:rPr>
        <w:t xml:space="preserve">The </w:t>
      </w:r>
      <w:r>
        <w:rPr>
          <w:rFonts w:cs="Arial" w:ascii="Arial" w:hAnsi="Arial"/>
          <w:sz w:val="22"/>
          <w:szCs w:val="22"/>
          <w:u w:val="single"/>
          <w:lang w:val="en-US" w:eastAsia="zh-CN"/>
        </w:rPr>
        <w:t>objectives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of the workshop are to: 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Remind the participants of the Workshop I+II results and introduce Workshop III objectives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 xml:space="preserve">Present and discuss the </w:t>
      </w:r>
      <w:r>
        <w:rPr>
          <w:rFonts w:cs="Arial" w:ascii="Arial" w:hAnsi="Arial"/>
          <w:b/>
          <w:sz w:val="22"/>
          <w:szCs w:val="22"/>
          <w:lang w:val="en-US" w:eastAsia="zh-CN"/>
        </w:rPr>
        <w:t>draft Statement structure and contents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Assess critical issues of the draft Statement and discuss formulation of difficult Statement sections in Break-out Groups</w:t>
      </w:r>
    </w:p>
    <w:p>
      <w:pPr>
        <w:pStyle w:val="Normal"/>
        <w:numPr>
          <w:ilvl w:val="0"/>
          <w:numId w:val="2"/>
        </w:numPr>
        <w:spacing w:lineRule="atLeast" w:line="24"/>
        <w:rPr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Agree on steps to finalise the drafting and future application of the Statement</w:t>
      </w:r>
    </w:p>
    <w:p>
      <w:pPr>
        <w:pStyle w:val="Heading1"/>
        <w:keepNext w:val="false"/>
        <w:spacing w:before="120" w:after="0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</w:r>
    </w:p>
    <w:p>
      <w:pPr>
        <w:pStyle w:val="Heading1"/>
        <w:keepNext w:val="false"/>
        <w:spacing w:before="120" w:after="0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t>Wednesday, October 3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rrival of participants in Zagreb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keepNext w:val="false"/>
        <w:spacing w:before="120" w:after="0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t>Thursday, October 4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  <w:sz w:val="24"/>
          <w:u w:val="none"/>
          <w:lang w:val="en-US" w:eastAsia="en-US"/>
        </w:rPr>
      </w:pPr>
      <w:r>
        <w:rPr>
          <w:rFonts w:cs="Arial" w:ascii="Arial" w:hAnsi="Arial"/>
          <w:sz w:val="24"/>
          <w:u w:val="none"/>
          <w:lang w:val="en-US"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3720"/>
      </w:tblGrid>
      <w:tr>
        <w:trPr>
          <w:trHeight w:val="2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none"/>
                <w:lang w:val="en-US" w:eastAsia="en-US"/>
              </w:rPr>
              <w:t>Welco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Ana Drap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Representative of ICPDR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Heading5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ilovan Bozinovic </w:t>
              <w:br/>
              <w:t>President, Danube Com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zh-CN"/>
              </w:rPr>
              <w:t>Dejan Komatin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Executive Secretary, International Sava River Basin Commi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Representative of the Government of Croatia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Introduction to Workshop III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Summary of Workshop II and introduction to Workshop I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Philip Well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Executive Secretary, ICPDR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esentation of the Draft Joint Statemen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BodyText2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duction</w:t>
            </w:r>
          </w:p>
          <w:p>
            <w:pPr>
              <w:pStyle w:val="BodyText2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ckground</w:t>
            </w:r>
          </w:p>
          <w:p>
            <w:pPr>
              <w:pStyle w:val="BodyText2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eds to be balanced</w:t>
            </w:r>
          </w:p>
          <w:p>
            <w:pPr>
              <w:pStyle w:val="BodyText2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eed recommendations</w:t>
            </w:r>
          </w:p>
          <w:p>
            <w:pPr>
              <w:pStyle w:val="BodyText2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llow-up task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ppendix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 xml:space="preserve">Plenary discussion of current draft and identification of critical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Philip Weller</w:t>
              <w:br/>
              <w:t>Executive Secretary, ICPDR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zh-CN"/>
              </w:rPr>
              <w:t>12:3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zh-CN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  <w:t xml:space="preserve">Breakout Groups 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  <w:t>Group 1: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 Legal situation and development of inland waterway transport; economic aspects and future needs (refer to chapter 2)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  <w:t>Group 2: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 Balancing the prerequisites of navigation and ecology; fairway development and maintenance (refer to chapter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en-US"/>
              </w:rPr>
              <w:t>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en-US"/>
              </w:rPr>
              <w:t>Coffee Brea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Report Back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lang w:val="en-US" w:eastAsia="zh-CN"/>
              </w:rPr>
              <w:t>Plenary discus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Wrap-up for the Day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Philip Weller</w:t>
              <w:br/>
              <w:t>Executive Secretary, ICPDR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Further work of Breakout Groups if necessa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zh-CN"/>
              </w:rPr>
              <w:t>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zh-CN"/>
              </w:rPr>
              <w:t xml:space="preserve">Joint dinner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  <w:lang w:val="en-US" w:eastAsia="zh-CN"/>
        </w:rPr>
      </w:pPr>
      <w:r>
        <w:rPr>
          <w:rFonts w:cs="Arial" w:ascii="Arial" w:hAnsi="Arial"/>
          <w:i/>
          <w:u w:val="single"/>
          <w:lang w:val="en-US" w:eastAsia="zh-CN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u w:val="none"/>
          <w:lang w:val="en-US" w:eastAsia="en-US"/>
        </w:rPr>
      </w:pPr>
      <w:r>
        <w:rPr>
          <w:b w:val="false"/>
          <w:bCs/>
          <w:i/>
          <w:iCs/>
          <w:sz w:val="24"/>
          <w:u w:val="none"/>
          <w:lang w:val="en-US" w:eastAsia="en-US"/>
        </w:rPr>
        <w:t>Friday, October 5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620"/>
        <w:gridCol w:w="342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Wrap-up of day 1 and presentation of questions for workshop group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Philip Weller</w:t>
              <w:br/>
              <w:t>Executive Secretary, ICPDR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9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Breakout Groups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  <w:t>Group 3: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 Recommendations for an integrated planning approach: principles and criteria (refer to chapter 4)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  <w:t>Group 4:</w:t>
            </w:r>
            <w:r>
              <w:rPr>
                <w:rFonts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Follow-up tasks: commitment for and implementation of the Joint Statement (refer to chapter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zh-CN"/>
              </w:rPr>
              <w:t>11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en-US"/>
              </w:rPr>
              <w:t>Coffee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12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Report Back </w:t>
            </w:r>
          </w:p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 w:val="false"/>
                <w:lang w:val="en-US" w:eastAsia="zh-CN"/>
              </w:rPr>
              <w:t>Plenary discu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zh-CN"/>
              </w:rPr>
              <w:t>13:0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unch</w:t>
            </w:r>
          </w:p>
        </w:tc>
      </w:tr>
      <w:tr>
        <w:trPr>
          <w:trHeight w:val="1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Utilization of the Process Resu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Selected State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European Commission, Danube Commission, Sava Commi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ICPDR, WWF/IAD/DEF/EBU/PIANC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Next steps towards the Joint Stat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Philip Weller</w:t>
              <w:br/>
              <w:t>Executive Secretary, ICPDR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esentation of Final 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 w:eastAsia="zh-CN"/>
              </w:rPr>
              <w:t>Philip Welle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br/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 w:eastAsia="zh-CN"/>
              </w:rPr>
              <w:t>Executive Secretary, ICPDR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Closing commen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ICPD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Danube Commi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  <w:t>Sava Commission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zh-CN"/>
              </w:rPr>
              <w:t>16:3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losure of the Workshop</w:t>
            </w:r>
          </w:p>
        </w:tc>
      </w:tr>
    </w:tbl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zh-CN"/>
        </w:rPr>
      </w:pPr>
      <w:r>
        <w:rPr>
          <w:rFonts w:cs="Arial" w:ascii="Arial" w:hAnsi="Arial"/>
          <w:b/>
          <w:i/>
          <w:lang w:val="en-US" w:eastAsia="zh-CN"/>
        </w:rPr>
        <w:t>This meeting is kindly supported by the Sava Commi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2261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8150</wp:posOffset>
          </wp:positionH>
          <wp:positionV relativeFrom="paragraph">
            <wp:posOffset>-6350</wp:posOffset>
          </wp:positionV>
          <wp:extent cx="1733550" cy="810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-158750</wp:posOffset>
          </wp:positionV>
          <wp:extent cx="1733550" cy="810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Tentative </w:t>
    </w:r>
    <w:r>
      <w:rPr/>
      <w:t>Agenda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Workshop III: 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rPr/>
    </w:pP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sz w:val="28"/>
        <w:szCs w:val="28"/>
      </w:rPr>
      <w:t>Joint Statement on Inland Navigation and Environmental Sustainability in the Danube River Basin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ing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w:t>Zagreb, Croatia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October 4-5, 200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left="290" w:hanging="0"/>
      <w:outlineLvl w:val="4"/>
    </w:pPr>
    <w:rPr>
      <w:rFonts w:eastAsia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BodyText2">
    <w:name w:val="Body Text 2"/>
    <w:basedOn w:val="Normal"/>
    <w:qFormat/>
    <w:pPr/>
    <w:rPr>
      <w:rFonts w:eastAsia="Times New Roman"/>
      <w:sz w:val="22"/>
      <w:szCs w:val="22"/>
      <w:lang w:val="en-US"/>
    </w:rPr>
  </w:style>
  <w:style w:type="paragraph" w:styleId="BodyText3">
    <w:name w:val="Body Text 3"/>
    <w:basedOn w:val="Normal"/>
    <w:qFormat/>
    <w:pPr/>
    <w:rPr>
      <w:rFonts w:eastAsia="Times New Roman"/>
      <w:i/>
      <w:iCs/>
      <w:sz w:val="20"/>
      <w:szCs w:val="20"/>
    </w:rPr>
  </w:style>
  <w:style w:type="paragraph" w:styleId="Agenda3">
    <w:name w:val="Agenda3"/>
    <w:basedOn w:val="Normal"/>
    <w:qFormat/>
    <w:pPr>
      <w:numPr>
        <w:ilvl w:val="0"/>
        <w:numId w:val="3"/>
      </w:numPr>
      <w:tabs>
        <w:tab w:val="clear" w:pos="720"/>
        <w:tab w:val="left" w:pos="1361" w:leader="none"/>
      </w:tabs>
      <w:ind w:left="1361" w:hanging="850"/>
    </w:pPr>
    <w:rPr>
      <w:rFonts w:ascii="Arial" w:hAnsi="Arial" w:eastAsia="PMingLiU;新細明體" w:cs="Arial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4:00Z</dcterms:created>
  <dc:creator>Testuser</dc:creator>
  <dc:description/>
  <dc:language>en-US</dc:language>
  <cp:lastModifiedBy>Milica Djuric</cp:lastModifiedBy>
  <cp:lastPrinted>2007-08-27T10:20:00Z</cp:lastPrinted>
  <dcterms:modified xsi:type="dcterms:W3CDTF">2007-10-02T10:24:00Z</dcterms:modified>
  <cp:revision>2</cp:revision>
  <dc:subject/>
  <dc:title>The objectives of the meeting are to: </dc:title>
</cp:coreProperties>
</file>